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.doc</w:t>
        <w:tab/>
        <w:t>- readme file for Shell Room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Davis Augustine 1990, 1991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Modified:</w:t>
        <w:tab/>
        <w:t>22jun91.  Version 1.6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.COM</w:t>
        <w:tab/>
        <w:t>-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.DOC</w:t>
        <w:tab/>
        <w:t>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is a utility that gives a DOS application's shell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m.  It does this by intercepting the shell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ping out the application program, freeing up th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performing the shell operatio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cepts the exit from the shell, so that it can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plication back in before returning to it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ne the w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Detects swap file overflow (disk full) and asks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bort back to the application or continue with a partial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Detects TSR loading and unloading during the shell.  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SR's resources and puts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Small resident size (about 6k).  Frees nearly all of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Allows you to increase COMMAND.COM's environme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Works with all major DO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Fully user specifiable swap file path.</w:t>
        <w:tab/>
        <w:t>Ie.,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on a virtu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Swaps allocated memory only, avoiding unnecessar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ads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Intelligent command line parsing.  Searches DOS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rogram to load, allows passing of arg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tries .COM and .EXE extensions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Verbose mode for inquisitiv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Quiet mode for apatheti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Uses DOS "make temp file" facility to prevent network c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To install, just copy SHROOM.COM into a directory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directory from which you will ru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For help, use the question mark switch, eg. "shroom -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To load, just type the normal command used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, with "shroom " prepended.  Eg, i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alled "edit", then you would use the command "shroom ed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are passed to the application just as before, so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ay "shroom edit letter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To shell out, use whatever shell command i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.  You will see a message from Shroom say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wapping the program out, after which the normal she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ctions will appear.  When you exit the shel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see the "swapping" message from Shroom an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osited back into the application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- Displayed by the "-?"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 xml:space="preserve"> shroom [-?hLnpqv] [-e #] [-s path] [-t targets] [-z #] prog [ar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?h : print this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: display 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 : display program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: proceed (without asking) with partial swap if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 : quiet mode - display error messag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: verbose mode - provide running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 # : set ERRORLEVEL returned if unable to load prog (default = 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path : specify DRIVE:DIR in which to creat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targs : specify which shell programs caus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z # : specify environment size for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 : application program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s : command line to pass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shroom  -p  -e 99  -s E:\  -z 800  wp 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Screen - Displayed by the "-n"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******** NOTES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lication must be a .EXE or .COM file.  You can leav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and Shroom will try to find a matching .COM or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 searches for the application program first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Shroom's home directory, and finally in the 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OOM SWITCHES AND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ext surrounded by square brackets, as in "[-hLn]",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can be given in any order, and can be in upper or low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separated by spaces (or not). The space between a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rgument is optional, ie. you can say "-z800" or "-z 8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checks the name of the shell program against this list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wap if it is not in the list. The list can contain multi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separated by commas. It can be an asterisk (-t *) if you want 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ap for all shell programs.  The default target list is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normally only use the -t option if your system uses a she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OS's COMMAND.COM. For instance, your CONFIG.SYS might hav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LL=C:\WOWSHELL.COM"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eople have run into the following problem: you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MYVAR=WHATEVER" and get back the message "Out of environment sp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ccurs when a TSR is loaded or while a .BAT file is running.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is by adding a line like "SHELL=C:\COMMAND.COM /E:2000"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, thus increasing the minimum environment space 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However, when you shell out from an application and then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T file, you find that the environment size has again been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FIG.SYS line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need is the amazing new "-z #" switch from Shroom. I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 to append the string " /E:#" to COMMAND.COM's command lin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esired minimum environment space for the new shell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S 3.0 and earlier versions, # is the size in paragraphs.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it is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exits immediately if it cannot load the application,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LEVEL of 254, unless you have changed the value with the "-e err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If it can load the application, then it exits whe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and returns the application's 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DO "BACKGROUND PROCESSING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a communications package which allows you to init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and then shell out to do other things.  Thi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if the package was Shroom'ed, because the application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ed from memory (and from the interrupt vector table)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</w:t>
        <w:tab/>
        <w:t>The background processing code will not be there any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IMP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is processor (8086, 286, 386, etc) independent.  It does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loating point.  It doesn't care about or use expanded 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a future version will be able to swap to extended mem)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S Extender (eg. Pharlap) based applications.  It may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Desqview and other pseudo or real multi-tasking environ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basically on your own (caveat shar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 - Displayed by the "-L"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******** SHROOM SHAREWARE LICENSE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copyrighted software work which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is license agreement you are granted the right to use 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ll machines and environments that it supports. 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(and encouraged) to pass copies of this shareware on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it is not for payment and not bundled with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fo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come a registered user and receive immediate notice of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nd a registration fee by check or money order of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avis Augu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.O. Box 39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mbridge, MA. 02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distribution licenses, source code and customiz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lso available at reasonable rates.  Please write to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end me email at CompuServe id 72230,3053.</w:t>
        <w:tab/>
        <w:t>I would also appreci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, questions, suggestions or bug reports.  This release of 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urrently be found in CompuServe forums WPSGA, lib 9, and IBMSYS, lib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REVISION HISTOR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6c (22jun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default target list from the COMSPEC environment string.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 shell other than COMMAND.COM, Shroom will automatical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(Thanks to user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problem in 1.6b, where swapping may have not been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.  Was failing to handle lowercase shell nam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6b (14jun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swap out specified shell programs.  Default list is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-t switch to specify others. (Thanks to user L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z switch to allow increasing the environment sp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. (Thanks to user D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v switch as part of its verbosity shows the shell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nd it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5d (3may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for the application in Shroom's home directory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user 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5c (26apr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a bug in 1.5b, when checking for unswappable blocks. 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to swap zero bytes.  (Thanks to user J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tion CompuServe home library i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5b (29mar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a bug in swapping.</w:t>
        <w:tab/>
        <w:t>Leave alone any high bloc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by TSR's.  This caused shells to hang when Shroom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oftware (such as QCache).  (Thanks to user 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5a (24mar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q switch for quiet mode.  Suppresses the "SHROOM: swapp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but still lets error message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p switch to force partial swaps.  If Shroom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all of the application out, it normally asks you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ed with the shell or return to the application.  With the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it always proceeds with the shell without ask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e errorlevel switch to allow you to specify the ex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Shroom if it is unable to load the application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oose a value which does not conflict with thos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ther applications.  This feature is only useful to those wh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use of "if ERRORLEVEL..." statements in DOS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user W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n switch to show program notes, and add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tes.  There is now a help screen (-h), a 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-l) and a notes screen (-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 delete the temporary swap file when the user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on disk full error (ie. when you pick 'A'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).  In previous versions of Shroom, the file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thus leaving temporary files with names like "0A982331"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4d (14mar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returns the ERRORLEVEL of the application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ecuted.  If the application fails to execute, then Shroo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LEVEL of 2.  Previously, Shroom always returned ERRORLEV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pplication was successfu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